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表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46355</wp:posOffset>
                </wp:positionV>
                <wp:extent cx="83756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8.15pt;mso-wrap-distance-left:9.05pt;mso-wrap-distance-right:9.05pt;mso-wrap-distance-top:0pt;mso-wrap-distance-bottom:0pt;margin-top:3.65pt;mso-position-vertical-relative:text;margin-left:444.2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申請電柱番号一覧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0"/>
        <w:gridCol w:w="2210"/>
        <w:gridCol w:w="3168"/>
        <w:gridCol w:w="2375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柱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設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設備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柱 □支線柱 □引込小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69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3:00Z</dcterms:created>
  <dc:creator>情報通信部</dc:creator>
  <dc:description/>
  <cp:keywords/>
  <dc:language>en-US</dc:language>
  <cp:lastModifiedBy>細川 崇宏</cp:lastModifiedBy>
  <cp:lastPrinted>2020-02-17T15:36:00Z</cp:lastPrinted>
  <dcterms:modified xsi:type="dcterms:W3CDTF">2020-02-19T04:19:00Z</dcterms:modified>
  <cp:revision>5</cp:revision>
  <dc:subject/>
  <dc:title>別　紙１</dc:title>
</cp:coreProperties>
</file>